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EŠOJI ĮSTAIGA „KLAIPĖDOS BUTAI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monės kodas 300646839, 93219 Klaipėda, Taikos pr. 66, tel. +370 46 313014, 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. pašta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laipedosbutai.lt</w:t>
        </w:r>
      </w:hyperlink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darbo užmokest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m. vidutinis mėn. bruto darbo užmokestis (neatskaičius mokesči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I ketvirčio vidutinis mėn. bruto darbo užmokestis (neatskaičius mokesčių) EUR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ijos darbuotoj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s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aipedosbuta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7:00Z</dcterms:created>
  <dc:creator>dalnor</dc:creator>
  <dc:description/>
  <cp:keywords/>
  <dc:language>en-US</dc:language>
  <cp:lastModifiedBy>Dalia Norvaišienė</cp:lastModifiedBy>
  <cp:lastPrinted>2020-11-24T15:24:00Z</cp:lastPrinted>
  <dcterms:modified xsi:type="dcterms:W3CDTF">2024-04-15T07:23:00Z</dcterms:modified>
  <cp:revision>9</cp:revision>
  <dc:subject/>
  <dc:title/>
</cp:coreProperties>
</file>